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21/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levantada el 13 trece de septiembre de ese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octubre del año 2017 dos mil diecisiete, a la parte actora se le admitió a trámite la demanda, así como la prueba documental ofrecida y exhibida en el punto del 01 uno al 05 cinc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noviembre del año 2017 dos mil diecisiete, la autoridad presentó escrito de contestación de la demanda incoada en su contra: y, por auto del día 13 trece del mismo mes y añ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1 once de enero del año 2018 dos mil dieciocho, a las 11:00 once horas, sin la asistencia de las partes, por lo que se procede a emitir la sentencia que en derecho corresponde.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 que acredita (…).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3 tre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placa de circulación asegurada</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por ende,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3,  acápite  primero,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3 tre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primer día hábil del término legal, según se advierte del siguiente cómputo: el acta de infracción fue levantada el miércoles 13 trece de septiembre del año 2017 dos mil diecisiete y surtió efectos el jueves 14 catorce de ese mes y año, día hábil siguiente, iniciando el cómputo del termino el viernes 15 quince (día 01 uno), continuando lunes 18 dieciocho (día 2 dos), martes 19 diecinueve (día 03 tres), miércoles 20 veinte (día 04 cuatro), jueves 21 veintiuno (día 05 cinco), viernes 22 veintidós (día 06 seis), lunes 25 veinticinco (día 07 siete), martes 26 veintiséis (día 08 ocho), miércoles 27 veintisiete (día 09 nueve), jueves 28 veintiocho (día 10 diez), viernes 29 veintinueve (día 11 once) de septiembre; lunes 02 dos (día 12 doce), martes 03 tres (día 13 trece), miércoles 04 cuatro (día 14 catorce), jueves 05 cinco (día 15 quince), viernes 06 seis (día 16 dieciséis), lunes 09 nueve (día 17 diecisiete), martes 10 diez (día 18 dieciocho), miércoles 11 once ( día 19 diecinueve), viernes 13 trece (día 20 veinte) y lunes 16 dieciséis (día 21 veintiuno) de octubre del año 2017 dos mil diecisiete. Por tanto, la demanda se presentó dentro del plazo de 30 treinta días hábiles.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y sábado 30 treinta de septiembre; domingo 1º primero, sábado 07 siete, domingo 08 ocho, jueves 12 doce, sábado 14 catorce y domingo 15 quince de octubre de ese año.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crucifixión y calle parque agua azul para la supervisión de la ruta R-28 en el horario de 07:26 a 09:00 con plan de operación vigente y se detecta que entre el despacho o salida de carro la 966 llega a 08:11 con num #24 y al llegar a la unidad </w:t>
      </w:r>
      <w:r>
        <w:rPr>
          <w:rFonts w:cs="Arial" w:ascii="Arial Narrow" w:hAnsi="Arial Narrow"/>
          <w:sz w:val="27"/>
          <w:szCs w:val="27"/>
        </w:rPr>
        <w:t>(…)</w:t>
      </w:r>
      <w:r>
        <w:rPr>
          <w:rFonts w:cs="Arial Narrow" w:ascii="Arial Narrow" w:hAnsi="Arial Narrow"/>
          <w:sz w:val="27"/>
          <w:szCs w:val="27"/>
        </w:rPr>
        <w:t xml:space="preserve"> con num #26 hay un intervalo de “31 minutos” entre una y otra no cumpliendo con la programación del servicio (sic)”.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42, es decir, aproximadamente cuarenta minutos después de la hora en que supuestamente se presentó el incumplimiento del servicio, el cual, según su dicho, se dio a partir de las 08:11 horas.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eciso el procedimiento técnico-jurídico, por medio del cual corroboró fehacientemente que la unidad </w:t>
      </w:r>
      <w:r>
        <w:rPr>
          <w:rFonts w:cs="Arial" w:ascii="Arial Narrow" w:hAnsi="Arial Narrow"/>
          <w:sz w:val="27"/>
          <w:szCs w:val="27"/>
        </w:rPr>
        <w:t>(…)</w:t>
      </w:r>
      <w:r>
        <w:rPr>
          <w:rFonts w:cs="Arial Narrow" w:ascii="Arial Narrow" w:hAnsi="Arial Narrow"/>
          <w:sz w:val="27"/>
          <w:szCs w:val="27"/>
        </w:rPr>
        <w:t xml:space="preserve"> que sancionó, fue ña responsable de del incumplimiento del servicio #26 o cualesquiera otro servicio de transport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7.- No especificó si las referencias temporales que utilizó (07:26, 08:11, 08:42 y 09:00) se refiere al horario de antes o pasado meridiano, circunstancia que resulta necesaria para determinar si se cumplió o no con la supuesta obligación que se sancionó.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constitui en crucifixión y calle parque agua azul para la supervisión de la ruta R-28 en el horario de 07:26 a 09:00 con plan de operación vigente y se detecta que entre el despacho o salida de carro </w:t>
      </w:r>
      <w:r>
        <w:rPr>
          <w:rFonts w:cs="Arial" w:ascii="Arial Narrow" w:hAnsi="Arial Narrow"/>
          <w:sz w:val="27"/>
          <w:szCs w:val="27"/>
        </w:rPr>
        <w:t>(…)</w:t>
      </w:r>
      <w:r>
        <w:rPr>
          <w:rFonts w:cs="Arial Narrow" w:ascii="Arial Narrow" w:hAnsi="Arial Narrow"/>
          <w:i/>
          <w:sz w:val="27"/>
          <w:szCs w:val="27"/>
        </w:rPr>
        <w:t xml:space="preserve"> llega 08:11 con num #24 y al llegar a la unidad </w:t>
      </w:r>
      <w:r>
        <w:rPr>
          <w:rFonts w:cs="Arial" w:ascii="Arial Narrow" w:hAnsi="Arial Narrow"/>
          <w:sz w:val="27"/>
          <w:szCs w:val="27"/>
        </w:rPr>
        <w:t>(…)</w:t>
      </w:r>
      <w:r>
        <w:rPr>
          <w:rFonts w:cs="Arial Narrow" w:ascii="Arial Narrow" w:hAnsi="Arial Narrow"/>
          <w:i/>
          <w:sz w:val="27"/>
          <w:szCs w:val="27"/>
        </w:rPr>
        <w:t xml:space="preserve"> con num #26 hay un intervalo de “31 minutos entre una y otra no cumpliendo con la programación del servicio.]” (sic).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tre la unidad número económico </w:t>
      </w:r>
      <w:r>
        <w:rPr>
          <w:rFonts w:cs="Arial" w:ascii="Arial Narrow" w:hAnsi="Arial Narrow"/>
          <w:sz w:val="27"/>
          <w:szCs w:val="27"/>
        </w:rPr>
        <w:t>(…)</w:t>
      </w:r>
      <w:r>
        <w:rPr>
          <w:rFonts w:cs="Arial Narrow" w:ascii="Arial Narrow" w:hAnsi="Arial Narrow"/>
          <w:sz w:val="27"/>
          <w:szCs w:val="27"/>
        </w:rPr>
        <w:t xml:space="preserve"> que tenía el servicio número 24 veinticuatro de la ruta R-28 y la unidad número </w:t>
      </w:r>
      <w:r>
        <w:rPr>
          <w:rFonts w:cs="Arial" w:ascii="Arial Narrow" w:hAnsi="Arial Narrow"/>
          <w:sz w:val="27"/>
          <w:szCs w:val="27"/>
        </w:rPr>
        <w:t>(…)</w:t>
      </w:r>
      <w:r>
        <w:rPr>
          <w:rFonts w:cs="Arial Narrow" w:ascii="Arial Narrow" w:hAnsi="Arial Narrow"/>
          <w:sz w:val="27"/>
          <w:szCs w:val="27"/>
        </w:rPr>
        <w:t xml:space="preserve"> con el servicio número 26 veintiséis de la misma ruta, se generó un intervalo de 31 minutos sin servicio, ya que no expresa los horarios de salida y de llegada programados para cada una de esas unidades en el plan de operación de horarios, rutas, itinerarios y frecuencias aprobado por la Dirección General de Movilidad.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precisa si las 07:26  siete horas con veintiséis minutos a 09:00 nueve horas que expresa son de la mañana -antes meridiano (am)- o de la noche -pasado meridiano (pm)- y deja de indicar de manera pormenorizada si previamente al levantamiento del acta de infracción, se notificó o entregó a la parte actora dicho programa de operación.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3 trec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3 tre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276"/>
        <w:jc w:val="both"/>
        <w:rPr>
          <w:rFonts w:ascii="Arial Narrow" w:hAnsi="Arial Narrow" w:cs="Arial Narrow"/>
          <w:kern w:val="2"/>
          <w:sz w:val="27"/>
          <w:szCs w:val="27"/>
          <w:lang w:val="es-ES_tradnl" w:eastAsia="zh-CN"/>
        </w:rPr>
      </w:pPr>
      <w:r>
        <w:rPr>
          <w:rFonts w:cs="Arial Narrow" w:ascii="Arial Narrow" w:hAnsi="Arial Narrow"/>
          <w:kern w:val="2"/>
          <w:sz w:val="27"/>
          <w:szCs w:val="27"/>
          <w:lang w:val="es-ES_tradnl"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23:21:00Z</dcterms:created>
  <dc:creator>usuario</dc:creator>
  <dc:description/>
  <cp:keywords/>
  <dc:language>en-US</dc:language>
  <cp:lastModifiedBy>Teresa Alferez</cp:lastModifiedBy>
  <cp:lastPrinted>2016-10-14T11:49:00Z</cp:lastPrinted>
  <dcterms:modified xsi:type="dcterms:W3CDTF">2018-04-27T14:11:00Z</dcterms:modified>
  <cp:revision>10</cp:revision>
  <dc:subject/>
  <dc:title/>
</cp:coreProperties>
</file>